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ведения обучающих мероприятий для хозяйствующих субъектов, осуществляющих деятельность в сфере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77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та, время проведения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именование мероприятия, тема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7.04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11: 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ебный класс г.Заринск ул. Горького,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дготовка к весенне-летнему сезону объектов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рганизация оказания услуг на предприятиях общественного питания. Требования к обработке сырья и производству продукции. Сопроводительные документы на поступающее сырье и продукцию. Разъяснение требований ГОСТ 31987-2012 «Межгосударственный стандарт. Услуги общественного питания. Технологические документы на продукцию общественного питания. Общие требования к оформлению, построению и содержанию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онсультирование, тестирование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5.05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11: 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дминистрация Тогульского рай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дготовка к сезону объект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ов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Оформление уголка потребителя. Последствия несоблюдения требований санитарного законодательства. Ответственность предпринимателей за прием на работу работников без личной медицинской книжки, без прохождения медицинского осмо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0.06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11: 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дминистрация Залесовскогосельсове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изготовления и реализации продукции в соответствии с требованиями норматив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офилактика инфекционных заболеваний и пищевых отравлений на предприятиях общественного питания, предприятиях торговли и предприятиях по производству хл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4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1.07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11: 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ебный класс г.Заринск ул. Горького,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язательные требования к оборудованию, инвентарю, посуде, таре используемых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рганизация оказания услуг на предприятиях общественного питания. Требования к обработке сырья и производству продукции. Сопроводительные документы на поступающее сырье и продукцию. Разъяснение требований ГОСТ 31987-2012 «Межгосударственный стандарт.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9.08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11: 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ебный класс г.Заринск ул. Горького,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ребования к условиям труда на предприятиях общественного питания, личная гигиена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формление уголка потребителя. Последствия несоблюдения требований санитарного законодательства. Ответственность предпринимателей за прием на работу работников без личной медицинской книжки, без прохождения медицинского о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8.09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11: 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дминистрация Кытмановского рай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ормативно-правовое регулирование по соблюдению обязательных требований действующего законодательства, санитарных норм и правил на предприятиях общественного питания, риск-ориентированный подход при организации контрольно-надзорных мероприятий, направленный на предупреждение, выявление, пресечение нарушений, санитарных норм и правил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0.10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11: 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ебный класс г.Заринск ул. Горького,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язательные требования к транспортировке, приему, хранению пищевой продукции, приготовлению блюд и кулинарных изделий, реализации готовой продукци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7.11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11: 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ебный класс г.Заринск ул. Горького,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отивация к добросовестному поведению субъектов предпринимательства, направленному на выполнение обязательных требований в области обеспечения санитарно-эпидемиологического благополуч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8.12.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11: 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чебный класс г.Заринск ул. Горького,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Разработка программы профилактических мероприятий по снижению рисков причинения вреда в области санитарно-эпидемиологического благополучия населения и защиты прав потребителей на предприятиях общественного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формление уголка потребителя. Последствия несоблюдения требований санитарного законодательства. Ответственность предпринимателей за прием на работу работников без личной медицинской книжки, без прохождения медицинского о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ультирование, тестир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User</dc:creator>
  <dc:description/>
  <dc:language>en-US</dc:language>
  <cp:lastModifiedBy>Server</cp:lastModifiedBy>
  <dcterms:modified xsi:type="dcterms:W3CDTF">2019-04-15T09:11:00Z</dcterms:modified>
  <cp:revision>2</cp:revision>
  <dc:subject/>
  <dc:title/>
</cp:coreProperties>
</file>